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роведении совместно с литовской ассоциацией экспедиторов «</w:t>
      </w:r>
      <w:r>
        <w:rPr>
          <w:b/>
          <w:sz w:val="28"/>
          <w:szCs w:val="28"/>
          <w:lang w:val="en-US"/>
        </w:rPr>
        <w:t>Lineka</w:t>
      </w:r>
      <w:r>
        <w:rPr>
          <w:b/>
          <w:sz w:val="28"/>
          <w:szCs w:val="28"/>
        </w:rPr>
        <w:t>» учебного семинара в Литве (г.Клайпеда) по теме: «Практика организации и выполнения мультимодальных перевозок на базе Клайпедского морского порт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изита и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28 октября 20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04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Мин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Клайпе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отел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по теме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ультимодальных перевозок грузов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ие перевозки груз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Клайпеде или Куршкой Кос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по теме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ирование судов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ерминала в порту (посещение Клайпедского порта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ая экскурсия  по  экватории Клайпедского по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ужин-фуршет (организует Линека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по теме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Вопросы ответственности экспедитора; страхования морских рисков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дительные документы на груз, образцы договоров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экспедиторов с использованием коносаментов FIATA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из Клайпед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варительная стоимость обучения за 1 участника составляе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100 </w:t>
      </w:r>
      <w:r>
        <w:rPr>
          <w:b/>
          <w:sz w:val="28"/>
          <w:szCs w:val="28"/>
          <w:lang w:val="en-US"/>
        </w:rPr>
        <w:t>USD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стоимость включено: </w:t>
      </w:r>
      <w:r>
        <w:rPr>
          <w:sz w:val="28"/>
          <w:szCs w:val="28"/>
        </w:rPr>
        <w:t>проведение практического обучения литовскими преподавателями и специалистами в области экспедирования и логистики, посещение профильных предприятий, проживание в отеле (4 звезды, «</w:t>
      </w:r>
      <w:r>
        <w:rPr>
          <w:sz w:val="28"/>
          <w:szCs w:val="28"/>
          <w:lang w:val="en-US"/>
        </w:rPr>
        <w:t>Ambe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laipeda</w:t>
      </w:r>
      <w:r>
        <w:rPr>
          <w:sz w:val="28"/>
          <w:szCs w:val="28"/>
        </w:rPr>
        <w:t>»), транспортные услуги Минск – Клайпеда – Минск, транспортное обслуживание в Клайпеде, частич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7:00Z</dcterms:created>
  <dc:creator>Ассоциация БАМЭ</dc:creator>
  <dc:description/>
  <cp:keywords/>
  <dc:language>en-US</dc:language>
  <cp:lastModifiedBy>Ассоциация БАМЭ</cp:lastModifiedBy>
  <dcterms:modified xsi:type="dcterms:W3CDTF">2011-09-22T06:27:00Z</dcterms:modified>
  <cp:revision>2</cp:revision>
  <dc:subject/>
  <dc:title/>
</cp:coreProperties>
</file>